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19710</wp:posOffset>
            </wp:positionV>
            <wp:extent cx="5916295" cy="3666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+……………………………………………………………  …     …………………………………………………….+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1:29:00Z</dcterms:created>
  <dc:creator>Alfa</dc:creator>
  <dc:description/>
  <dc:language>en-US</dc:language>
  <cp:lastModifiedBy>Alfa</cp:lastModifiedBy>
  <dcterms:modified xsi:type="dcterms:W3CDTF">2003-08-27T01:29:00Z</dcterms:modified>
  <cp:revision>2</cp:revision>
  <dc:subject/>
  <dc:title>+……………………………………………………………  …     ……………………………………………………</dc:title>
</cp:coreProperties>
</file>